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 И НАУКИ ТАМБОВСКОЙ ОБЛАСТИ</w:t>
        <w:br/>
        <w:t>ТАМБОВСКОЕ ОБЛАСТН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МНОГООТРАСЛЕВО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07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ОДОБРЕНО             </w:t>
            </w:r>
            <w:r>
              <w:rPr>
                <w:sz w:val="28"/>
                <w:szCs w:val="28"/>
              </w:rPr>
              <w:t xml:space="preserve">Предметной (цикловой) комиссией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бщегуманитарных и социально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их дисципл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токол №___«___»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8г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предметн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цикловой) комиссии            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/Загородникова Т.И./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32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Зам. директора по УПР  ___________/Парамзина Т.Г./        «_____»_________________2018г.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3" w:leader="none"/>
        </w:tabs>
        <w:suppressAutoHyphens w:val="true"/>
        <w:autoSpaceDE w:val="false"/>
        <w:ind w:firstLine="708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 –  ФГОС) по специальности среднего профессионального образования (далее СПО) 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 09.02.02 -  «Компьютерные сет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Тамбовское областное государственное бюджетное профессиональное образовательное учреждение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Многоотраслевой колледж</w:t>
      </w:r>
      <w:r>
        <w:rPr>
          <w:caps/>
          <w:sz w:val="28"/>
          <w:szCs w:val="28"/>
        </w:rPr>
        <w:t>» (ТОГБПОУ «МК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Сергей Владимирович, преподаватель </w:t>
      </w:r>
      <w:r>
        <w:rPr>
          <w:caps/>
          <w:sz w:val="28"/>
          <w:szCs w:val="28"/>
        </w:rPr>
        <w:t>ТОГБПОУ «МК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5"/>
        <w:gridCol w:w="1920"/>
      </w:tblGrid>
      <w:tr>
        <w:trPr/>
        <w:tc>
          <w:tcPr>
            <w:tcW w:w="7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 «безопасностЬ жизнедеятельности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 «безопасностЬ жизнедеятельности»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 «безопасностЬ жизнедеятельности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7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12"/>
        <w:spacing w:lineRule="auto" w:line="360" w:before="0" w:after="0"/>
        <w:jc w:val="center"/>
        <w:rPr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12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езопасностЬ жизнедеятельности»</w:t>
      </w:r>
    </w:p>
    <w:p>
      <w:pPr>
        <w:pStyle w:val="12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Безопасность жизнедеятельности» является частью основной профессиональной образовательной программы в соответствии с ФГОС по специальности  среднего профессионального образования 09.02.02  -  «Компьютерные се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«БЖД» примен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О по вышеуказа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овывать и проводить мероприятия по 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принимать профилактические меры для снижения уровня опасностей различного вида и их последствий в профессиональной деятельности и в бы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 родственные полученной специа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 воинских должностях в соответствии с полученной специальность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в быту, принципы снижения вероятности их реал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ю и порядок призыва граждан на военную службу и поступления на нее в добровольном поряд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воения дисциплины обучающийся должен обладать общими компетенциями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своения дисциплины обучающийся должен обла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компетенциями: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Участие в проектировании сетевой инфраструктур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1.1. </w:t>
      </w:r>
      <w:r>
        <w:rPr>
          <w:rFonts w:cs="Times New Roman" w:ascii="Times New Roman" w:hAnsi="Times New Roman"/>
          <w:sz w:val="28"/>
          <w:lang w:eastAsia="ru-RU"/>
        </w:rPr>
        <w:t>Выполнять проектирование кабельной структуры компьютерной се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1.2. </w:t>
      </w:r>
      <w:r>
        <w:rPr>
          <w:rFonts w:cs="Times New Roman" w:ascii="Times New Roman" w:hAnsi="Times New Roman"/>
          <w:sz w:val="28"/>
          <w:lang w:eastAsia="ru-RU"/>
        </w:rPr>
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1.3. </w:t>
      </w:r>
      <w:r>
        <w:rPr>
          <w:rFonts w:cs="Times New Roman" w:ascii="Times New Roman" w:hAnsi="Times New Roman"/>
          <w:sz w:val="28"/>
          <w:lang w:eastAsia="ru-RU"/>
        </w:rPr>
        <w:t>Обеспечивать защиту информации в сети с использованием программно-аппаратных средст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4. </w:t>
      </w:r>
      <w:r>
        <w:rPr>
          <w:rFonts w:cs="Times New Roman" w:ascii="Times New Roman" w:hAnsi="Times New Roman"/>
          <w:sz w:val="28"/>
          <w:lang w:eastAsia="ru-RU"/>
        </w:rPr>
        <w:t>Принимать участие в приемо-сдаточных испытаниях компьютерных сетей и сетевого оборудования различного уровня и в оценке качества и экономической эффективности сетевой тополог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5. Выполнять требования нормативно-технической документации, иметь опыт оформления проектной документации.</w:t>
      </w:r>
    </w:p>
    <w:p>
      <w:pPr>
        <w:pStyle w:val="22"/>
        <w:widowControl w:val="false"/>
        <w:ind w:left="0" w:firstLine="720"/>
        <w:jc w:val="both"/>
        <w:rPr>
          <w:iCs/>
          <w:spacing w:val="3"/>
          <w:sz w:val="28"/>
        </w:rPr>
      </w:pPr>
      <w:r>
        <w:rPr>
          <w:iCs/>
          <w:spacing w:val="3"/>
          <w:sz w:val="28"/>
        </w:rPr>
        <w:t>Организация сетевого администрир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1. Администрировать локальные вычислительные сети и принимать меры по устранению возможных сбое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2. Администрировать сетевые ресурсы в информационных системах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3. 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4. 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22"/>
        <w:widowControl w:val="false"/>
        <w:ind w:left="0" w:firstLine="720"/>
        <w:jc w:val="both"/>
        <w:rPr>
          <w:sz w:val="28"/>
          <w:highlight w:val="green"/>
        </w:rPr>
      </w:pPr>
      <w:r>
        <w:rPr>
          <w:iCs/>
          <w:spacing w:val="3"/>
          <w:sz w:val="28"/>
        </w:rPr>
        <w:t>Эксплуатация объектов сетевой инфраструктур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Устанавливать, настраивать, эксплуатировать и обслуживать технические и программно-аппаратные средства компьютерных сете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2. Проводить профилактические работы на объектах сетевой инфраструктуры и рабочих станция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Эксплуатация сетевых конфигураций.</w:t>
      </w:r>
    </w:p>
    <w:p>
      <w:pPr>
        <w:pStyle w:val="List"/>
        <w:widowControl w:val="false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4. 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.</w:t>
      </w:r>
    </w:p>
    <w:p>
      <w:pPr>
        <w:pStyle w:val="List"/>
        <w:widowControl w:val="false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5. Организовывать инвентаризацию технических средств сетевой инфраструктуры, осуществлять контроль поступившего из ремонта оборудования.</w:t>
      </w:r>
    </w:p>
    <w:p>
      <w:pPr>
        <w:pStyle w:val="List"/>
        <w:widowControl w:val="false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6. 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1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студентов 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ов 35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0"/>
      </w:tblGrid>
      <w:tr>
        <w:trPr>
          <w:trHeight w:val="460" w:hRule="atLeast"/>
        </w:trPr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ё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 Безопасность жизнедеятельности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025"/>
        <w:gridCol w:w="1073"/>
        <w:gridCol w:w="1074"/>
      </w:tblGrid>
      <w:tr>
        <w:trPr>
          <w:trHeight w:val="23" w:hRule="atLeast"/>
        </w:trPr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студентов, курсовая работа (проект)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33" w:hRule="atLeast"/>
        </w:trPr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дел I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Чрезвычайные ситуации мирного и военного времени и организация защиты населения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iCs/>
              </w:rPr>
              <w:t>Тема 1.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ЧС природного, техногенного и военного характера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Общая характеристика ЧС природного и техногенного характера, источники их возникновения. Классификация ЧС по масштабам их распространения и тяжести послед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С военного характера, основные источники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Прогнозирование ЧС. Теоретические основы прогнозирования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нозирование природных и техногенных катастроф. Порядок выявления и оценки обстановки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клад «ЧС военного характера, которые могут возникнуть на территории Росс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2.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/>
              <w:t>Организационные основы по защите населения от ЧС мирного и военного времени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МЧС России - федеральный орган управления в области защиты населения и территорий от ЧС. Основные задачи МЧС России в области гражданской обороны, защиты населения и территорий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диная государственная система предупреждения и ликвидации ЧС (РСЧС). Основная цель создания этой системы, основные задачи РСЧС по защите населения от ЧС, силы и средства ликвидации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, ее структура. Задачи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клад «Принцип организации РСЧС. ГО на различных объект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iCs/>
              </w:rPr>
              <w:t>Тема 3</w:t>
            </w:r>
            <w:r>
              <w:rPr>
                <w:rStyle w:val="StrongEmphasis"/>
                <w:b w:val="false"/>
                <w:i/>
                <w:iCs/>
              </w:rPr>
              <w:t xml:space="preserve">. </w:t>
            </w:r>
            <w:r>
              <w:rPr/>
              <w:t>Организация защиты населения от ЧС мирного и военного времени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защиты от ЧС. Нормативно-правовая база. ФЗ и другие нормативно – правовые акты РФ в области Б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женерная защита населения от ЧС. Порядок использования инженерных сооружений для защиты населения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вакуационные мероприятия. Основные положения по эвакуации в мирное и военное время. Организация эвакомероприятий при стихийных бедствиях, авариях и катастроф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ение средств индивидуальной защиты в ЧС. Назначение и порядок применения СИЗ органов дыхания и кожи в ЧС. Применение средств медицинской защиты в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арийно - спасательных и других неотложных работ в зонах ЧС (АСДНР). Структура АСДНР. Особенности проведения АСДНР на территории, зараженной (загрязненной) радиоактивными и отравляющими (аварийно-химически опасными) веществами, а так же при стихийных бедствиях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  <w:t>1. Подготовка данных и определение  порядка использования инженерных сооружений для защиты работающих и населения от ЧС.</w:t>
            </w:r>
          </w:p>
          <w:p>
            <w:pPr>
              <w:pStyle w:val="Normal"/>
              <w:rPr/>
            </w:pPr>
            <w:r>
              <w:rPr/>
              <w:t xml:space="preserve">2. Планирование и организационные  вопросы выполнения эвакуацион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рганизация получения и использования СИЗ в чрезвычайных ситуациях.                              4. Отрабока навыков в планировании и организации АСДНР при ликвидации ЧС природного и техногенного характера.                                                                                                                  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ферат «Деятельность государства в области  защиты населения от ЧС».</w:t>
            </w:r>
          </w:p>
        </w:tc>
        <w:tc>
          <w:tcPr>
            <w:tcW w:w="107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trongEmphasis"/>
                <w:iCs/>
              </w:rPr>
              <w:t>Тема 4.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Обеспечение устойчивости функционирования объектов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 xml:space="preserve">Содержание учебного материала                                                                                                          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1. Общие понятия об устойчивости объектов экономики в ЧС. Основные мероприятия, обеспечивающие повышение устойчивости объектов экономики.Обеспечение надежной защиты рабочих и служащих, повышение надёжности инженерно-технического комплекса. Обеспечение надёжности и оперативности управления производством.  Подготовка объектов к переводу на аварийный режим работы, подготовка к восстановлению нарушенного производства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Самостоятельная работа обучающихся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«Системы непрерывного контроля функционирования технических объектов».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II</w:t>
            </w:r>
            <w:r>
              <w:rPr/>
              <w:t>. Основы военной службы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Основы обороны государств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оружённые Силы РФ – основа обороны Российской Федерации. Виды Вооружённых Сил, рода  войск и их предназначение.                                                                                                         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2. Основные угрозы национальной безопасности РФ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  <w:t xml:space="preserve">1. Обеспечение национальной безопасности РФ.                                                                               2. Национальные интересы РФ.                                                                                                          3. Военная доктрина РФ. Обеспечение военной безопасности РФ.                                                4. Военная организация государства. Руководство военной организацией государства.                 5. Виды и рода Вооружённых Сил РФ, их предназначение и особенности  прохождения военной службы.                                                                                                                                                                                                6.Функции и основные задачи современных Вооружённых Сил РФ. Их роль в системе обеспечения национальной безопасности страны.                                                                                              7. Другие войска, их состав и предназначение.       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Терроризм как серьёзная угроза национальной безопасности России»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«Военная доктрина РФ».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Руководство военной организацией государства».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Доклад «Вооружённые Силы РФ.                                                                                                              Доклад «Особенности  прохождения военной службы».                                                                            Доклад «Функции Вооружённых Сил РФ».                                                                                                    Доклад «Другие войска».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Тема 6.</w:t>
            </w:r>
            <w:r>
              <w:rPr>
                <w:bCs/>
              </w:rPr>
              <w:t xml:space="preserve"> </w:t>
            </w:r>
            <w:r>
              <w:rPr/>
              <w:t>Военная служба – особый вид федеральной государственной службы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 xml:space="preserve">1. Правовые основы военной службы. Воинская обязанность, её основные составляющие.      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исциплинарная,</w:t>
            </w: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административная,</w:t>
            </w: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материальная и</w:t>
            </w:r>
            <w:r>
              <w:rPr>
                <w:color w:val="003366"/>
                <w:sz w:val="24"/>
                <w:szCs w:val="24"/>
              </w:rPr>
              <w:t xml:space="preserve"> уголовная ответственность военнослужащих за преступления против военной службы.</w:t>
            </w:r>
            <w:r>
              <w:rPr>
                <w:sz w:val="28"/>
                <w:szCs w:val="28"/>
              </w:rPr>
              <w:t xml:space="preserve">                                                            3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http://lib.rus.ec/b/166458/read" \l "t53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Военные образовательные учреждения Министерства обороны Российской Федерации. 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2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работы                                                                                                                                              1. Определение правовой основы военной службы в Конституции РФ, в федеральных законах «Об обороне», «О воинской обязанности и военной службе».                                                                       2. Прохождение военной службы по призыву.                                                                                              3. Прохождение военной службы по контракту.                                                                                                  </w:t>
            </w:r>
            <w:r>
              <w:rPr>
                <w:color w:val="003366"/>
                <w:sz w:val="24"/>
                <w:szCs w:val="24"/>
              </w:rPr>
              <w:t>4. Обеспечение безопасности военной службы. Общие требования к безопасности военной службы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5. Требования воинской деятельности, предъявляемые к физическим, психологическим и профессиональным качествам военнослужащего.                                                                                 6. Общие, должностные и специальные обязанности военнослужащих.                                                    7. Воинская дисциплина, её сущность и значение.                                                                                    8. Права и свободы военнослужащего. Льготы, предоставляемые военнослужащему.                    9. Правила приёма в военные образовательные учреждения профессионального образования гражданской молодёжи.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0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Воинская обязанность, её основные составляющие»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Прохождение военной службы по призыву»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Прохождение военной службы по контракту»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Требования к профессиональным качествам военнослужащего».</w:t>
            </w:r>
          </w:p>
          <w:p>
            <w:pPr>
              <w:pStyle w:val="Normal"/>
              <w:rPr>
                <w:bCs/>
              </w:rPr>
            </w:pPr>
            <w:r>
              <w:rPr/>
              <w:t>Доклад «</w:t>
            </w:r>
            <w:r>
              <w:rPr>
                <w:bCs/>
              </w:rPr>
              <w:t xml:space="preserve">Дисциплинарная и </w:t>
            </w:r>
            <w:r>
              <w:rPr>
                <w:color w:val="003366"/>
              </w:rPr>
              <w:t xml:space="preserve"> </w:t>
            </w:r>
            <w:r>
              <w:rPr>
                <w:bCs/>
              </w:rPr>
              <w:t xml:space="preserve"> административная </w:t>
            </w:r>
            <w:r>
              <w:rPr>
                <w:color w:val="003366"/>
              </w:rPr>
              <w:t>ответственность военнослужащих»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93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>
                <w:bCs/>
              </w:rPr>
              <w:t xml:space="preserve"> </w:t>
            </w:r>
            <w:r>
              <w:rPr/>
              <w:t>Основы военно – патриотического воспитания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                                                       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93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1. Символы воинской чести. Боевое знамя воинской части. Ордена – почётные награды. Ритуалы ВС РФ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293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1. Боевые традиции ВС РФ. Патриотизм и верность воинскому долгу – основные качества защитника Отечества.                                                                                                                                              2. Дружба, войсковое товарищество – основы боевой готовности частей и подразделений.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3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                                                                                                                                                                                         Реферат «Ритуалы ВС РФ».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</w:rPr>
              <w:t>Разде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III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Основы медицинских знаний и здорового образа жизни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iCs/>
              </w:rPr>
              <w:t>Тема 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ервая медицинская помощ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авовые основы оказания первой медицинской помощи. Ситуации, при которых человек нуждается в оказании первой медицинской помощи.</w:t>
            </w:r>
          </w:p>
          <w:p>
            <w:pPr>
              <w:pStyle w:val="Normal"/>
              <w:rPr/>
            </w:pPr>
            <w:r>
              <w:rPr/>
              <w:t xml:space="preserve">Первая медицинская помощь при ранениях. Виды ран и общие правила оказания первой медицинской помощи. Первая медицинская помощь при травмах. Здоровье человека и здоровый образ жизни. 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Здоровье физическое и духовное. Факторы формирующие и разрушающие здоровье. Профилактика злоупотребления психоактивными веществами.</w:t>
            </w:r>
          </w:p>
          <w:p>
            <w:pPr>
              <w:pStyle w:val="Normal"/>
              <w:rPr/>
            </w:pPr>
            <w:r>
              <w:rPr/>
              <w:t>Факторы формирующие и разрушающие здоровье. Профилактика злоупотребления психоактивными веществами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  <w:t>1. Отработка навыков оказания первой медицинской помощи при кровотечениях.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2. Отработка навыков оказания первой медицинской помощи при отравлении аварийно – химически опасными веществами (АХОВ).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  </w:t>
            </w:r>
          </w:p>
          <w:p>
            <w:pPr>
              <w:pStyle w:val="Normal"/>
              <w:rPr/>
            </w:pPr>
            <w:r>
              <w:rPr/>
              <w:t>Доклад «Правовые основы оказания первой медицинской помощ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12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StrongEmphasis"/>
              </w:rPr>
              <w:t>Разде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IV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Основы военной службы. (Практические занятия на базе военной части в период летних каникул)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*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9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Основы подготовки гражданина к в/с. НВП в войсках. Размещение и быт военнослужащих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водное занятие проводимое перед началом учебных сборов на территории воинской части. Инструктаж студентов. Ознакомление с воинской частью. Размещение военнослужащих.       Распорядок дня  военнослужащих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10.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Суточный наряд, обязанности лиц суточного наряда. Организация караульной службы, обязанности часового. Тактическая подготовка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Назначение, состав и подготовка суточного наряда воинской части.</w:t>
            </w:r>
          </w:p>
          <w:p>
            <w:pPr>
              <w:pStyle w:val="Normal"/>
              <w:rPr/>
            </w:pPr>
            <w:r>
              <w:rPr/>
              <w:t>Караульная служба. Подготовка и наряд караулов. Часовой и его обязанности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сновные виды боя. Действия, обязанности и передвижения солдата в бою. Команды, подаваемые на передвижение в бою и порядок их выполнения. Выбор места для стрельбы, самоокапывания и маскировки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Строевая подготовка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ой отделения. Строй взвода. Выполнение воинского приветствия в строю на месте и в движении. Отработка строевых приёмов и движений без оружия. Отработка правил воинского приветствия, без оружия на месте и в движении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Тема 12.</w:t>
            </w:r>
            <w:r>
              <w:rPr>
                <w:bCs/>
              </w:rPr>
              <w:t xml:space="preserve"> </w:t>
            </w:r>
            <w:r>
              <w:rPr/>
              <w:t>Огневая подготовка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Автомат Калашникова, работа частей и механизмов, смазка и хранение автомата. Меры безопасности при стрельбе. Подготовка автомата к стрельбе. Правила стрельбы. Практическая стрельба из пневматической винтовки и пистолета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3.</w:t>
            </w:r>
            <w:r>
              <w:rPr/>
              <w:t xml:space="preserve"> Физическая подготовка.</w:t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учивание упражнений утренней физической зарядки. Проведение занятий по физической подготовке по программам пополнения.</w:t>
            </w:r>
          </w:p>
        </w:tc>
        <w:tc>
          <w:tcPr>
            <w:tcW w:w="10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*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- практические занятия только для юношей проводятся на базе военных частей в период летних каникул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кабинета «Экологии, безопасности жизнедеятельности и охраны труд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кабинета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ая  учебная литера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й материа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дания к урокам - семинарам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/>
        <w:t xml:space="preserve">           </w:t>
      </w:r>
    </w:p>
    <w:p>
      <w:pPr>
        <w:pStyle w:val="TextBody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Конституция РФ 12.12.93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Основы военной службы». Учебное пособие для студентов учреждений СПО       под общей редакцией А.Т. Смирнова. – М.: Высшая школа, 2003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«Безопасность жизнедеятельности». Учебное пособие для студентов учреждений СПО под общей редакцией С.В. Белова. – М.: Высшая школа, 2003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Гражданская оборона». Учебное пособие под общей редакцией Е.П. Шубина. – М.: Просвещение, 1991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Основы безопасности жизнедеятельности». Учебник для учащихся 10 – 11 - го класса общеобразовательных учреждений под редакцией Ю.Л. Воробьёва. – М.: ООО «Издательство АСТ», 2003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«Охрана безопасности жизнедеятельности». Учебное пособие под редакцией А.В. Наследухова. – М.: АСТ – Пресс 2001г.</w:t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З РФ «Об обороне» 31.05.96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ФЗ РФ «О воинской обязанности и военной службе» 28.03.98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ФЗ РФ «О статусе военнослужащих» 27.05.98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щевоинские уставы ВС РФ. – М.: Воениздат, 1994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«Безопасность жизнедеятельности. Производственная безопасность и охрана труда». Учебное пособие для студентов учреждений СПО под общей редакцией П.П. Кукина. – М.: Высшая школа, 2001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«Основы безопасности жизнедеятельности». Информационно – методическое издание для преподавателей. – М., 2001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«Основы безопасности жизнедеятельности». Информационно – методическое издание для преподавателей. – М., 2000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гл. 4, стр. 8-2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тема 5, стр. 41-56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гл. 2-6, стр. 6-7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тема 6, стр. 3-2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гл. 2-4, стр. 3-6; 11-1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7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1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prezentacii.com/obzh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bjd-online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armyrus.ru/index.php?option=com_content&amp;task=view&amp;id=30&amp;Itemid=1458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vk.bstu.ru/book11/list.ht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sigmamsk.ru/catalog/1/42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festival.1september.ru/articles/415115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vts.hadson.cc/index.php?option=com_content&amp;task=view&amp;id=428&amp;Itemid=4</w:t>
              </w:r>
            </w:hyperlink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учебных и семинар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70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1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9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изучения дисциплины студенты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ганизовывать и проводить мероприятия по 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едпринимать профилактические меры для снижения уровня опасностей различного вида и их последствий в профессиональной деятельности и в быт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именять первичные средства пожаротуш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именять профессиональные знания в ходе исполнения обязанностей военной службы на воинских должностях в соответствии с полученной специальность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 оказывать первую помощь пострадавшим;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входе проведения учебных и семинарских занятий, тестирования, выполнения индивидуальных заданий, практических и других форм текущего контро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новные виды потенциальных опасностей и их последствия в профессиональной деятельности и в быту, принципы снижения вероятности их реал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новы военной службы и обороны государ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задачи и основные мероприятия гражданской оборон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ганизацию и порядок призыва граждан на военную службу и поступления на нее в добровольном поряд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входе проведения учебных и семинарских занятий, тестирования, выполнения индивидуальных заданий, практических и других форм текущего контро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ezentacii.com/obzh/" TargetMode="External"/><Relationship Id="rId6" Type="http://schemas.openxmlformats.org/officeDocument/2006/relationships/hyperlink" Target="http://bjd-online.ru/" TargetMode="External"/><Relationship Id="rId7" Type="http://schemas.openxmlformats.org/officeDocument/2006/relationships/hyperlink" Target="http://armyrus.ru/index.php?option=com_content&amp;task=view&amp;id=30&amp;Itemid=1458" TargetMode="External"/><Relationship Id="rId8" Type="http://schemas.openxmlformats.org/officeDocument/2006/relationships/hyperlink" Target="http://vk.bstu.ru/book11/list.htm" TargetMode="External"/><Relationship Id="rId9" Type="http://schemas.openxmlformats.org/officeDocument/2006/relationships/hyperlink" Target="http://www.sigmamsk.ru/catalog/1/42.html" TargetMode="External"/><Relationship Id="rId10" Type="http://schemas.openxmlformats.org/officeDocument/2006/relationships/hyperlink" Target="http://festival.1september.ru/articles/415115/" TargetMode="External"/><Relationship Id="rId11" Type="http://schemas.openxmlformats.org/officeDocument/2006/relationships/hyperlink" Target="http://vts.hadson.cc/index.php?option=com_content&amp;task=view&amp;id=428&amp;Itemid=4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17:00Z</dcterms:created>
  <dc:creator>UserXP</dc:creator>
  <dc:description/>
  <cp:keywords/>
  <dc:language>en-US</dc:language>
  <cp:lastModifiedBy>User17</cp:lastModifiedBy>
  <cp:lastPrinted>2013-10-24T09:09:00Z</cp:lastPrinted>
  <dcterms:modified xsi:type="dcterms:W3CDTF">2018-09-04T08:29:00Z</dcterms:modified>
  <cp:revision>147</cp:revision>
  <dc:subject/>
  <dc:title>СОДЕРЖАНИЕ</dc:title>
</cp:coreProperties>
</file>